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简体" w:hAnsi="方正黑体简体" w:eastAsia="方正黑体简体"/>
          <w:szCs w:val="32"/>
        </w:rPr>
      </w:pPr>
      <w:r>
        <w:rPr>
          <w:rFonts w:ascii="方正黑体简体" w:hAnsi="方正黑体简体" w:eastAsia="方正黑体简体"/>
          <w:szCs w:val="32"/>
        </w:rPr>
        <w:t>附件</w:t>
      </w:r>
    </w:p>
    <w:p>
      <w:pPr>
        <w:pStyle w:val="Normal"/>
        <w:rPr>
          <w:rFonts w:ascii="方正黑体简体" w:hAnsi="方正黑体简体" w:eastAsia="方正黑体简体"/>
          <w:szCs w:val="32"/>
        </w:rPr>
      </w:pPr>
      <w:r>
        <w:rPr>
          <w:rFonts w:eastAsia="方正黑体简体" w:ascii="方正黑体简体" w:hAnsi="方正黑体简体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湖南省特种设备协会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3</w:t>
      </w:r>
      <w:r>
        <w:rPr>
          <w:rFonts w:eastAsia="方正小标宋简体"/>
          <w:sz w:val="44"/>
          <w:szCs w:val="44"/>
        </w:rPr>
        <w:t>年新增单位会员名单</w:t>
      </w:r>
    </w:p>
    <w:p>
      <w:pPr>
        <w:pStyle w:val="Normal"/>
        <w:spacing w:lineRule="exact" w:line="520"/>
        <w:jc w:val="center"/>
        <w:rPr>
          <w:rFonts w:eastAsia="方正小标宋简体"/>
          <w:w w:val="98"/>
          <w:sz w:val="44"/>
          <w:szCs w:val="44"/>
        </w:rPr>
      </w:pPr>
      <w:r>
        <w:rPr>
          <w:rFonts w:eastAsia="方正小标宋简体"/>
          <w:w w:val="98"/>
          <w:sz w:val="44"/>
          <w:szCs w:val="44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09"/>
        <w:gridCol w:w="3780"/>
        <w:gridCol w:w="1947"/>
      </w:tblGrid>
      <w:tr>
        <w:trPr>
          <w:tblHeader w:val="true"/>
          <w:trHeight w:val="597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序号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单位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;微软雅黑"/>
                <w:sz w:val="24"/>
              </w:rPr>
            </w:pPr>
            <w:r>
              <w:rPr>
                <w:rFonts w:eastAsia="方正黑体_GBK;微软雅黑"/>
                <w:sz w:val="24"/>
              </w:rPr>
              <w:t>单位地址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;微软雅黑"/>
                <w:spacing w:val="-8"/>
                <w:sz w:val="24"/>
              </w:rPr>
            </w:pPr>
            <w:r>
              <w:rPr>
                <w:rFonts w:eastAsia="方正仿宋简体"/>
                <w:b/>
                <w:sz w:val="28"/>
                <w:szCs w:val="28"/>
              </w:rPr>
              <w:t>涉及特种设备类别</w:t>
            </w:r>
          </w:p>
        </w:tc>
      </w:tr>
      <w:tr>
        <w:trPr>
          <w:trHeight w:val="1213" w:hRule="exac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湖南特协教育咨询有限公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长沙市雨花区同升街道环保中路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22"/>
              </w:rPr>
              <w:t>188</w:t>
            </w: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号国际企业中心北区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22"/>
              </w:rPr>
              <w:t>14</w:t>
            </w: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栋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22"/>
              </w:rPr>
              <w:t>907</w:t>
            </w: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房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22"/>
              </w:rPr>
              <w:t>-95</w:t>
            </w: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教育培训</w:t>
            </w:r>
          </w:p>
        </w:tc>
      </w:tr>
      <w:tr>
        <w:trPr>
          <w:trHeight w:val="1213" w:hRule="exac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湖南卓祥特种设备检验检测有限公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湖南省长沙市雨花区同升街道汇金路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22"/>
              </w:rPr>
              <w:t>877</w:t>
            </w: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号嘉华智谷产业园（推广名：长沙屿）项目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22"/>
              </w:rPr>
              <w:t>A3</w:t>
            </w: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栋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22"/>
              </w:rPr>
              <w:t>5</w:t>
            </w: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层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22"/>
              </w:rPr>
              <w:t>513</w:t>
            </w: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号办公楼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锅炉、压力容器、压力管道检验</w:t>
            </w:r>
          </w:p>
        </w:tc>
      </w:tr>
      <w:tr>
        <w:trPr>
          <w:trHeight w:val="1213" w:hRule="exac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湖南奥杰赛医疗科技有限公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长沙市开福区富湾国际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22"/>
              </w:rPr>
              <w:t>3</w:t>
            </w: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栋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22"/>
              </w:rPr>
              <w:t>3801</w:t>
            </w: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室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压力管道生产</w:t>
            </w:r>
          </w:p>
        </w:tc>
      </w:tr>
      <w:tr>
        <w:trPr>
          <w:trHeight w:val="1213" w:hRule="exac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湖南顺高钢结构有限公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浏阳市镇头镇环保科技示范园左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22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栋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22"/>
              </w:rPr>
              <w:t>4</w:t>
            </w: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电梯生产</w:t>
            </w:r>
          </w:p>
        </w:tc>
      </w:tr>
      <w:tr>
        <w:trPr>
          <w:trHeight w:val="1213" w:hRule="exac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湖南捷工医疗科技有限公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长沙高新开发区谷苑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22"/>
              </w:rPr>
              <w:t>229</w:t>
            </w: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号海凭园生产厂房一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22"/>
              </w:rPr>
              <w:t>103</w:t>
            </w: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房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压力管道使用</w:t>
            </w:r>
          </w:p>
        </w:tc>
      </w:tr>
      <w:tr>
        <w:trPr>
          <w:trHeight w:val="1213" w:hRule="exac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湖南中伟智能制造有限公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中国（湖南）自由贸易试验区长沙片区长沙经开区区块漓湘东路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22"/>
              </w:rPr>
              <w:t>236</w:t>
            </w: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号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22"/>
              </w:rPr>
              <w:t>101</w:t>
            </w: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厂房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压力容器（含气瓶）、压力管道生产</w:t>
            </w:r>
          </w:p>
        </w:tc>
      </w:tr>
      <w:tr>
        <w:trPr>
          <w:trHeight w:val="1213" w:hRule="exac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中国轻工业长沙工程有限公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湖南省长沙市雨花区新兴路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22"/>
              </w:rPr>
              <w:t>268</w:t>
            </w: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压力容器（含气瓶）、压力管道生产</w:t>
            </w:r>
          </w:p>
        </w:tc>
      </w:tr>
      <w:tr>
        <w:trPr>
          <w:trHeight w:val="1213" w:hRule="exac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湖南丰力电梯有限公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长沙市开福区望麓园街道芙蓉中路一段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22"/>
              </w:rPr>
              <w:t>468</w:t>
            </w: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号湖南财富中心财座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电梯生产</w:t>
            </w:r>
          </w:p>
        </w:tc>
      </w:tr>
      <w:tr>
        <w:trPr>
          <w:trHeight w:val="1213" w:hRule="exac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岳阳市科正建设工程质检有限公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湖南省岳阳市岳阳楼区花板湖路朝阳巷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起重机械检验</w:t>
            </w:r>
          </w:p>
        </w:tc>
      </w:tr>
      <w:tr>
        <w:trPr>
          <w:trHeight w:val="1213" w:hRule="exac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湖南恒元冷链科技有限公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湖南省长沙市雨花区国际创新城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22"/>
              </w:rPr>
              <w:t>15</w:t>
            </w: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栋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压力管道生产</w:t>
            </w:r>
          </w:p>
        </w:tc>
      </w:tr>
      <w:tr>
        <w:trPr>
          <w:trHeight w:val="1213" w:hRule="exac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湖南中烟工业有限责任公司长沙卷烟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长沙市劳动中路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22"/>
              </w:rPr>
              <w:t>426</w:t>
            </w: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锅炉使用、压力容器（含气瓶）检验、压力管道使用、起重机械使用</w:t>
            </w:r>
          </w:p>
        </w:tc>
      </w:tr>
      <w:tr>
        <w:trPr>
          <w:trHeight w:val="1213" w:hRule="exac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湖南湘粤电梯工程有限公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湖南省长沙市天心区桂花坪街道金桂小区南片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22"/>
              </w:rPr>
              <w:t>42</w:t>
            </w: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栋三单元二楼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22"/>
              </w:rPr>
              <w:t>201</w:t>
            </w: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电梯生产</w:t>
            </w:r>
          </w:p>
        </w:tc>
      </w:tr>
      <w:tr>
        <w:trPr>
          <w:trHeight w:val="1213" w:hRule="exac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立德环境科技股份有限公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湖南省长沙市芙蓉区车站北路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22"/>
              </w:rPr>
              <w:t>50</w:t>
            </w: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锅炉、压力管道生产</w:t>
            </w:r>
          </w:p>
        </w:tc>
      </w:tr>
      <w:tr>
        <w:trPr>
          <w:trHeight w:val="1213" w:hRule="exac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常宁市常安电梯有限公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湖南省衡阳常宁市南丰北路碧云天小区后座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22"/>
              </w:rPr>
              <w:t>3</w:t>
            </w: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栋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电梯生产</w:t>
            </w:r>
          </w:p>
        </w:tc>
      </w:tr>
      <w:tr>
        <w:trPr>
          <w:trHeight w:val="1213" w:hRule="exac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湖南新康建设集团有限公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湖南省娄底市新化县梅苑开发区梅苑北路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压力管道生产</w:t>
            </w:r>
          </w:p>
        </w:tc>
      </w:tr>
      <w:tr>
        <w:trPr>
          <w:trHeight w:val="1213" w:hRule="exac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湖南亚泉电梯有限公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湖南省永州经济技术开发区电子产业园内（长丰大道旁）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22"/>
              </w:rPr>
              <w:t>E</w:t>
            </w: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栋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22"/>
              </w:rPr>
              <w:t>1529</w:t>
            </w: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电梯生产</w:t>
            </w:r>
          </w:p>
        </w:tc>
      </w:tr>
      <w:tr>
        <w:trPr>
          <w:trHeight w:val="1213" w:hRule="exac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湖南昌申电梯有限公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湖南省永州市冷水滩区河东沿江路湘寓一号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22"/>
              </w:rPr>
              <w:t>12</w:t>
            </w: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楼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电梯生产</w:t>
            </w:r>
          </w:p>
        </w:tc>
      </w:tr>
      <w:tr>
        <w:trPr>
          <w:trHeight w:val="1213" w:hRule="exac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中电建环保科技有限公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湖南省长沙市雨花区香樟东路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22"/>
              </w:rPr>
              <w:t>16</w:t>
            </w: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压力管道使用</w:t>
            </w:r>
          </w:p>
        </w:tc>
      </w:tr>
      <w:tr>
        <w:trPr>
          <w:trHeight w:val="1213" w:hRule="exac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1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常德中石油昆仑燃气有限公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湖南省常德市武陵区丹阳街道办事处光荣路社区光荣路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22"/>
              </w:rPr>
              <w:t>320</w:t>
            </w: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压力管道生产</w:t>
            </w:r>
          </w:p>
        </w:tc>
      </w:tr>
      <w:tr>
        <w:trPr>
          <w:trHeight w:val="1213" w:hRule="exac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湖南鸿翔机电设备安装有限公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湖南省岳阳市湖滨新区恒大南湖半岛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22"/>
              </w:rPr>
              <w:t>11</w:t>
            </w: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栋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锅炉、压力管道生产</w:t>
            </w:r>
          </w:p>
        </w:tc>
      </w:tr>
      <w:tr>
        <w:trPr>
          <w:trHeight w:val="1213" w:hRule="exac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津市锅炉压力容器安装有限公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湖南省常德市津市市襄窑路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22"/>
              </w:rPr>
              <w:t>313</w:t>
            </w: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号附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22"/>
              </w:rPr>
              <w:t>34</w:t>
            </w: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锅炉、压力管道生产</w:t>
            </w:r>
          </w:p>
        </w:tc>
      </w:tr>
      <w:tr>
        <w:trPr>
          <w:trHeight w:val="1213" w:hRule="exac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汨罗市恒坤燃气有限公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湖南省岳阳市汨罗市罗江镇金塘村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压力容器（含气瓶）使用充装、压力管道使用</w:t>
            </w:r>
          </w:p>
        </w:tc>
      </w:tr>
      <w:tr>
        <w:trPr>
          <w:trHeight w:val="1213" w:hRule="exac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湖南弘业建设工程有限公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湖南省益阳市赫山区鹏利广场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22"/>
              </w:rPr>
              <w:t>3#120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锅炉、压力管道生产</w:t>
            </w:r>
          </w:p>
        </w:tc>
      </w:tr>
      <w:tr>
        <w:trPr>
          <w:trHeight w:val="1213" w:hRule="exac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湖南省润心科技开发有限公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湖南省湘潭市湘潭县易俗河镇天易路南侧创业大厦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22"/>
              </w:rPr>
              <w:t>1106</w:t>
            </w: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室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压力容器（含气瓶）生产</w:t>
            </w:r>
          </w:p>
        </w:tc>
      </w:tr>
      <w:tr>
        <w:trPr>
          <w:trHeight w:val="1213" w:hRule="exac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湖南警安工程有限公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长沙市开福区青竹湖街道青竹湖大道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22"/>
              </w:rPr>
              <w:t>769</w:t>
            </w: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军民融合科技城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22"/>
              </w:rPr>
              <w:t>C</w:t>
            </w: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组团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22"/>
              </w:rPr>
              <w:t>C1</w:t>
            </w: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栋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22"/>
              </w:rPr>
              <w:t>301</w:t>
            </w: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压力管道生产</w:t>
            </w:r>
          </w:p>
        </w:tc>
      </w:tr>
      <w:tr>
        <w:trPr>
          <w:trHeight w:val="1213" w:hRule="exac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怀化万马净化科技有限公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怀化市鹤城区迎丰街道迎丰中路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22"/>
              </w:rPr>
              <w:t>737</w:t>
            </w: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号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22"/>
              </w:rPr>
              <w:t>2</w:t>
            </w: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楼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压力管道生产</w:t>
            </w:r>
          </w:p>
        </w:tc>
      </w:tr>
      <w:tr>
        <w:trPr>
          <w:trHeight w:val="1213" w:hRule="exac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湖南中鲁工程有限公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sz w:val="22"/>
                <w:szCs w:val="22"/>
              </w:rPr>
              <w:t>张家界市永定区南庄坪办事处永康居委会高盛澧园</w:t>
            </w:r>
            <w:r>
              <w:rPr>
                <w:rFonts w:eastAsia="方正仿宋简体" w:ascii="方正仿宋简体" w:hAnsi="方正仿宋简体"/>
                <w:sz w:val="22"/>
                <w:szCs w:val="22"/>
              </w:rPr>
              <w:t>7</w:t>
            </w:r>
            <w:r>
              <w:rPr>
                <w:rFonts w:ascii="方正仿宋简体" w:hAnsi="方正仿宋简体" w:eastAsia="方正仿宋简体"/>
                <w:sz w:val="22"/>
                <w:szCs w:val="22"/>
              </w:rPr>
              <w:t>幢</w:t>
            </w:r>
            <w:r>
              <w:rPr>
                <w:rFonts w:eastAsia="方正仿宋简体" w:ascii="方正仿宋简体" w:hAnsi="方正仿宋简体"/>
                <w:sz w:val="22"/>
                <w:szCs w:val="22"/>
              </w:rPr>
              <w:t>1</w:t>
            </w:r>
            <w:r>
              <w:rPr>
                <w:rFonts w:ascii="方正仿宋简体" w:hAnsi="方正仿宋简体" w:eastAsia="方正仿宋简体"/>
                <w:sz w:val="22"/>
                <w:szCs w:val="22"/>
              </w:rPr>
              <w:t>层</w:t>
            </w:r>
            <w:r>
              <w:rPr>
                <w:rFonts w:eastAsia="方正仿宋简体" w:ascii="方正仿宋简体" w:hAnsi="方正仿宋简体"/>
                <w:sz w:val="22"/>
                <w:szCs w:val="22"/>
              </w:rPr>
              <w:t>7-A103</w:t>
            </w:r>
            <w:r>
              <w:rPr>
                <w:rFonts w:ascii="方正仿宋简体" w:hAnsi="方正仿宋简体" w:eastAsia="方正仿宋简体"/>
                <w:sz w:val="22"/>
                <w:szCs w:val="22"/>
              </w:rPr>
              <w:t>房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锅炉、压力管道生产</w:t>
            </w:r>
          </w:p>
        </w:tc>
      </w:tr>
      <w:tr>
        <w:trPr>
          <w:trHeight w:val="1213" w:hRule="exac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湖南顶立科技股份有限公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中国（湖南）自由贸易试验区长沙片区星沙产业基地（长龙街道）凉塘东路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22"/>
              </w:rPr>
              <w:t>1271</w:t>
            </w: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压力容器（含气瓶）生产</w:t>
            </w:r>
          </w:p>
        </w:tc>
      </w:tr>
      <w:tr>
        <w:trPr>
          <w:trHeight w:val="1213" w:hRule="exac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2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天地人技术集团有限公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湖南省株洲市天元区滨江南路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22"/>
              </w:rPr>
              <w:t>198</w:t>
            </w: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号湘江公馆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22"/>
              </w:rPr>
              <w:t>3</w:t>
            </w: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栋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22"/>
              </w:rPr>
              <w:t>5</w:t>
            </w: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层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压力管道生产</w:t>
            </w:r>
          </w:p>
        </w:tc>
      </w:tr>
      <w:tr>
        <w:trPr>
          <w:trHeight w:val="1213" w:hRule="exac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3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湘潭新光燃气有限公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湖南省湘潭市湘潭县中路铺凤形村马家坝组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压力容器（含气瓶）充装</w:t>
            </w:r>
          </w:p>
        </w:tc>
      </w:tr>
      <w:tr>
        <w:trPr>
          <w:trHeight w:val="1213" w:hRule="exac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3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常德金诺锅炉安装维修有限公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湖南省常德市武陵区柏林国际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22"/>
              </w:rPr>
              <w:t>10#16</w:t>
            </w: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栋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锅炉生产</w:t>
            </w:r>
          </w:p>
        </w:tc>
      </w:tr>
      <w:tr>
        <w:trPr>
          <w:trHeight w:val="1213" w:hRule="exac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3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株洲银桥起重设备实业有限责任公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湖南省株洲市石峰区田心新民社区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起重机械生产</w:t>
            </w:r>
          </w:p>
        </w:tc>
      </w:tr>
      <w:tr>
        <w:trPr>
          <w:trHeight w:val="1213" w:hRule="exac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3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宋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湘西嘉云科技有限责任公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 w:cs="宋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凤凰县阿拉营镇黄丝桥村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22"/>
              </w:rPr>
              <w:t>4</w:t>
            </w: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组凤凰凤飞水晶有限责任公司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22"/>
              </w:rPr>
              <w:t>2</w:t>
            </w: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号厂房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压力容器（含气瓶）检验</w:t>
            </w:r>
          </w:p>
        </w:tc>
      </w:tr>
      <w:tr>
        <w:trPr>
          <w:trHeight w:val="1213" w:hRule="exact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sz w:val="24"/>
              </w:rPr>
            </w:pPr>
            <w:r>
              <w:rPr>
                <w:rFonts w:eastAsia="方正仿宋_GBK;微软雅黑"/>
                <w:sz w:val="24"/>
              </w:rPr>
              <w:t>3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湖南宏福电梯有限公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湖南省娄底市娄星区建设路建设路顺航方廷国际酒店（原金和康年大酒店）内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22"/>
              </w:rPr>
              <w:t>2213</w:t>
            </w: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、</w:t>
            </w:r>
            <w:r>
              <w:rPr>
                <w:rFonts w:eastAsia="方正仿宋简体" w:ascii="方正仿宋简体" w:hAnsi="方正仿宋简体"/>
                <w:color w:val="000000"/>
                <w:sz w:val="22"/>
                <w:szCs w:val="22"/>
              </w:rPr>
              <w:t>2214</w:t>
            </w: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室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</w:pPr>
            <w:r>
              <w:rPr>
                <w:rFonts w:ascii="方正仿宋简体" w:hAnsi="方正仿宋简体" w:eastAsia="方正仿宋简体"/>
                <w:color w:val="000000"/>
                <w:sz w:val="22"/>
                <w:szCs w:val="22"/>
              </w:rPr>
              <w:t>电梯生产</w:t>
            </w:r>
          </w:p>
        </w:tc>
      </w:tr>
    </w:tbl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方正仿宋简体"/>
          <w:szCs w:val="32"/>
        </w:rPr>
      </w:pPr>
      <w:r>
        <w:rPr>
          <w:rFonts w:eastAsia="方正仿宋简体" w:cs="方正仿宋简体" w:ascii="方正仿宋简体" w:hAnsi="方正仿宋简体"/>
          <w:szCs w:val="32"/>
        </w:rPr>
      </w:r>
    </w:p>
    <w:p>
      <w:pPr>
        <w:pStyle w:val="Normal"/>
        <w:rPr>
          <w:rFonts w:ascii="方正黑体简体" w:hAnsi="方正黑体简体" w:eastAsia="方正黑体简体" w:cs="方正仿宋简体"/>
          <w:szCs w:val="32"/>
        </w:rPr>
      </w:pPr>
      <w:r>
        <w:rPr>
          <w:rFonts w:eastAsia="方正黑体简体" w:cs="方正仿宋简体" w:ascii="方正黑体简体" w:hAnsi="方正黑体简体"/>
          <w:szCs w:val="32"/>
        </w:rPr>
      </w:r>
    </w:p>
    <w:p>
      <w:pPr>
        <w:pStyle w:val="Normal"/>
        <w:ind w:firstLine="632"/>
        <w:rPr>
          <w:rFonts w:ascii="方正黑体简体" w:hAnsi="方正黑体简体" w:eastAsia="方正黑体简体"/>
          <w:szCs w:val="32"/>
        </w:rPr>
      </w:pPr>
      <w:r>
        <w:rPr>
          <w:rFonts w:eastAsia="方正黑体简体" w:ascii="方正黑体简体" w:hAnsi="方正黑体简体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985" w:footer="1134" w:bottom="1474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仿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Char">
    <w:name w:val="称呼 Char"/>
    <w:qFormat/>
    <w:rPr>
      <w:rFonts w:eastAsia="方正仿宋_GBK;微软雅黑"/>
      <w:kern w:val="2"/>
      <w:sz w:val="32"/>
      <w:szCs w:val="32"/>
    </w:rPr>
  </w:style>
  <w:style w:type="character" w:styleId="Char1">
    <w:name w:val="结束语 Char"/>
    <w:qFormat/>
    <w:rPr>
      <w:rFonts w:eastAsia="方正仿宋_GBK;微软雅黑"/>
      <w:kern w:val="2"/>
      <w:sz w:val="32"/>
      <w:szCs w:val="32"/>
    </w:rPr>
  </w:style>
  <w:style w:type="character" w:styleId="Char2">
    <w:name w:val="日期 Char"/>
    <w:qFormat/>
    <w:rPr>
      <w:rFonts w:eastAsia="仿宋_GB2312;仿宋"/>
      <w:kern w:val="2"/>
      <w:sz w:val="32"/>
    </w:rPr>
  </w:style>
  <w:style w:type="character" w:styleId="Char3">
    <w:name w:val="批注框文本 Char"/>
    <w:qFormat/>
    <w:rPr>
      <w:rFonts w:ascii="Calibri" w:hAnsi="Calibri" w:eastAsia="宋体" w:cs="Calibri"/>
      <w:kern w:val="2"/>
      <w:sz w:val="18"/>
      <w:szCs w:val="18"/>
    </w:rPr>
  </w:style>
  <w:style w:type="character" w:styleId="Char4">
    <w:name w:val="页脚 Char"/>
    <w:qFormat/>
    <w:rPr>
      <w:rFonts w:eastAsia="仿宋_GB2312;仿宋"/>
      <w:kern w:val="2"/>
      <w:sz w:val="18"/>
    </w:rPr>
  </w:style>
  <w:style w:type="character" w:styleId="Char5">
    <w:name w:val="页眉 Char"/>
    <w:qFormat/>
    <w:rPr>
      <w:rFonts w:eastAsia="仿宋_GB2312;仿宋"/>
      <w:kern w:val="2"/>
      <w:sz w:val="18"/>
    </w:rPr>
  </w:style>
  <w:style w:type="character" w:styleId="Char6">
    <w:name w:val="正文首行缩进 Char"/>
    <w:qFormat/>
    <w:rPr>
      <w:rFonts w:ascii="仿宋" w:hAnsi="仿宋" w:eastAsia="宋体fal;宋体" w:cs="宋体fal;宋体"/>
      <w:sz w:val="30"/>
      <w:szCs w:val="30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/>
    <w:rPr>
      <w:rFonts w:eastAsia="方正仿宋_GBK;微软雅黑"/>
      <w:szCs w:val="32"/>
    </w:rPr>
  </w:style>
  <w:style w:type="paragraph" w:styleId="Style13">
    <w:name w:val="结束语"/>
    <w:basedOn w:val="Normal"/>
    <w:qFormat/>
    <w:pPr>
      <w:ind w:left="100" w:hanging="0"/>
    </w:pPr>
    <w:rPr>
      <w:rFonts w:eastAsia="方正仿宋_GBK;微软雅黑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6">
    <w:name w:val="正文首行缩进"/>
    <w:basedOn w:val="Normal"/>
    <w:qFormat/>
    <w:pPr>
      <w:snapToGrid w:val="false"/>
      <w:spacing w:lineRule="auto" w:line="360"/>
      <w:ind w:firstLine="600"/>
    </w:pPr>
    <w:rPr>
      <w:rFonts w:ascii="仿宋" w:hAnsi="仿宋" w:eastAsia="宋体fal;宋体" w:cs="宋体fal;宋体"/>
      <w:kern w:val="0"/>
      <w:sz w:val="30"/>
      <w:szCs w:val="3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fal;宋体" w:cs="Calibri"/>
      <w:sz w:val="21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32:00Z</dcterms:created>
  <dc:creator>石津南 10.143.3.178</dc:creator>
  <dc:description/>
  <dc:language>en-US</dc:language>
  <cp:lastModifiedBy>何处</cp:lastModifiedBy>
  <cp:lastPrinted>2022-06-15T17:48:00Z</cp:lastPrinted>
  <dcterms:modified xsi:type="dcterms:W3CDTF">2023-03-28T08:57:53Z</dcterms:modified>
  <cp:revision>91</cp:revision>
  <dc:subject/>
  <dc:title>湖南省质量技术监督局　湖南省高速公路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420BA74774A82BD0BD66730B89DB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